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n los últimos años se ha incrementado notablemente la instalación de juegos infantiles en distintos locales comerciales y salones para la realización de fiestas infanti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necesario establecer requisitos que contemplen dimensiones de los lugares, sanitarios, iluminación, diseño y tipo de materiales para la construcción de los juegos, mantenimiento, conservación y personal especializado para la atención de ni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fundamental brindar la máxima seguridad, no sólo en lo que se refiere al aspecto edilicio del lugar en que están localizados, sino en cuanto a los juegos en partic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importante, además, dar tranquilidad a los padres de los niños que concurren a fiestas infantiles o cuando acceden a locales comerciales donde se encuentran los jue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ICEF de la Argentina, en su Guías de Salud realiza recomendaciones para lograr que los lugares de entretenimiento de niños donde sean instalados juegos, sean segur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0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cese el rubro “Salones de fiestas infantiles” para aquellos local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stinados al desarrollo de celebraciones infantiles, con asistencia de personal calificado para el cuidado de los niños, que puedan contar con pelotero, hamacas, calesitas u otros juegos para el entretenimiento de los mismos.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os juegos instalados en los salones mencionados deberán estar constru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s con materiales con la suficiente resistencia para el uso requerido.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a estructura que forma parte de los juegos no deberá tener ángulos 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untas peligrosas, en cuyo caso deberá contar con la protección adecuada.-------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 local destinado a este tipo de rubro deberá poseer, en el área de juegos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isos antideslizantes y en caso de contar con columnas, las mismas deberán estar revestidas con protección adecuada, a fin de evitar posibles accidentes.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as redes o tejidos protectores de cualquier estructura (pelotero, ca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ástica, juego de supervivencia) deberán confeccionarse con materiales plásticos seguros. El hilo que se utilice para su construcción no deberá ser cortante.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Si en el local hubiera escalera, la misma deberá contar con la protec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glamentaria.-----------------------------------------------------------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El local deberá contar en su infraestructura con los siguientes ele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berán reemplazar por policarbonato o material similar los paños vidriados de puertas y ventanas que puedan quedar al alcance de los niños. El resto de la superficie vidriada deberá contar con tejido de protección u otro elemento que impida su dispersión en caso de rotur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tamiento ignífugo de paredes, pisos y cielorrasos, si correspondier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stalación de matafuegos según lo establecen las normas de seguridad e higien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nitarios acorde a su capacidad y aptos para el uso infantil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Los juegos deberán ubicarse apartados de la zona de cocina del local, co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spacio de circulación entre ellos, de manera tal que no haya contacto de los niños con el sector mencionado, evitando de esta manera accidentes.------------------------</w:t>
      </w: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Los locales deberán contar con puertas de acceso que abran hacia fuer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l igual que puertas de emergencia, señalizadas de acuerdo a las normas vigentes, que faciliten la rápida evacuación del local.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0.-</w:t>
      </w:r>
      <w:r>
        <w:rPr>
          <w:sz w:val="24"/>
        </w:rPr>
        <w:t xml:space="preserve">  Los establecimientos habilitados deberán realizar desinfecciones cuy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periodicidad establecerá el Departamento Ejecutivo.------------------------</w:t>
      </w:r>
      <w:r>
        <w:rPr>
          <w:b/>
          <w:sz w:val="24"/>
          <w:u w:val="single"/>
        </w:rPr>
        <w:t>ARTICULO 11.-</w:t>
      </w:r>
      <w:r>
        <w:rPr>
          <w:sz w:val="24"/>
        </w:rPr>
        <w:t xml:space="preserve">  El Departamento Ejecutivo reglamentará, con la intervención de org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nismos competentes, la presente Ordenanza atento a las pautas establecidas por el articulado precedente y establecerá para cada local, atento a su superficie y conformación arquitectónica, la capacidad máxima de niños que pueda recibir.-</w:t>
      </w:r>
      <w:r>
        <w:rPr>
          <w:b/>
          <w:sz w:val="24"/>
          <w:u w:val="single"/>
        </w:rPr>
        <w:t>ARTICULO 12.-</w:t>
      </w:r>
      <w:r>
        <w:rPr>
          <w:sz w:val="24"/>
        </w:rPr>
        <w:t xml:space="preserve">  Las infracciones a las disposiciones de esta Ordenanza y su reglament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ción, harán pasibles a los responsables, conforme a la gravedad de la falta cometida o a la reiteración de la misma, de las siguientes san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imera vez que se compruebe el incumplimiento de lo normado: - Multa equivalente de dos (2) a cinco (5) sueldos mínimos municipales y/o clausura del local, comercio o establecimiento, de hasta diez (10) dí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imera reincidencia: - Multa de un mínimo del doble del máximo establecido en el inciso 1., y/o clausura de hasta treinta (30) días del local, comercio o establecimient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n caso de segunda reincidencia: - Se aplicará como monto el triple del máximo de la sanción establecida en el inciso 1., y/o clausura del local, comercio o establecimiento.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l Departamento Ejecutivo ante las reincidencias reiteradas procederá a dar de baja la habilitación de local, comercio o establecimiento.--------------------------------------------------</w:t>
      </w:r>
      <w:r>
        <w:rPr>
          <w:b/>
          <w:sz w:val="24"/>
          <w:u w:val="single"/>
        </w:rPr>
        <w:t>ARTICULO 13.-</w:t>
      </w:r>
      <w:r>
        <w:rPr>
          <w:sz w:val="24"/>
        </w:rPr>
        <w:t xml:space="preserve">  La presente Ordenanza entrará en vigencia a partir de su promulgación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debiendo los titulares de los locales actualmente en funcionamiento adecuar los mismos a lo dispuesto en la presente Ordenanza, en un plazo improrrogable de ciento ochenta (180) días. Queda a cargo del organismo de control determinar quienes podrán seguir funcionando con restricciones durante este lapso y, eventualmente, quienes, atento a la magnitud de sus carencias deberán cerrar hasta tanto realicen las adecuaciones pertinentes.------------------------------------------------------------------------------------------------</w:t>
      </w:r>
      <w:r>
        <w:rPr>
          <w:b/>
          <w:sz w:val="24"/>
          <w:u w:val="single"/>
        </w:rPr>
        <w:t>ARTICULO 14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9:00Z</dcterms:created>
  <dc:creator>HONORABLE CONCEJO DELIBERANTE</dc:creator>
  <dc:description/>
  <dc:language>en-US</dc:language>
  <cp:lastModifiedBy>HCD</cp:lastModifiedBy>
  <dcterms:modified xsi:type="dcterms:W3CDTF">2005-05-02T12:59:00Z</dcterms:modified>
  <cp:revision>2</cp:revision>
  <dc:subject/>
  <dc:title>                  </dc:title>
</cp:coreProperties>
</file>